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Консультация для родителей детей старшего дошкольного возраста «Межличностные отношения детей дошкольного возраста в группе»</w:t>
      </w:r>
    </w:p>
    <w:p>
      <w:pPr>
        <w:pStyle w:val="Normal"/>
        <w:spacing w:lineRule="auto" w:line="276"/>
        <w:ind w:firstLine="1134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Общение и отношения с людьми является одной из основ человеческой жизни. Отношения с другими людьми зарождаются и развиваются в детском возрасте. От того, как сложатся отношения ребенка с первой в его жизни общественной формацией - группой детского сада - во многом зависит последующий путь его личностного и социального развития, его дальнейшая судьба. Если все благополучно, ребенок тянется к сверстникам и умеет общаться, никого не обижая и не обижаясь, то можно надеяться, что в дальнейшем он будет нормально чувствовать себя среди окружающих люде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Тема зарождения и становления межличностных отношений чрезвычайно актуальна. Из-за наблюдаемых в последнее время среди молодежи жестокости, повышенной агрессивности, имеющих свои истоки в раннем и дошкольном детств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В старшей группе детского сада существуют достаточно устойчивые избирательные отношения. Дети занимают разное положение среди сверстников: одни становятся более предпочитаемыми, другие - менее. С одними хотят играть, других в игру не принимают. Одних устраивает второстепенная роль, другие страдают от такого положения, но не знают и не умеют его изменит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Очень часто дети, посещающие группу детского сада, не имеют навыков конструктивного общения с ровесниками. Воспитатели часто затрудняются в выборе приемов и методов, чтоб найти подход к ребенку для налаживания эффективного взаимодействия. Не секрет, что есть дети, которые направо и налево раздают тумаки сверстникам, любыми способами добиваются своего, капризничают, истерики устраивают. Конечно, есть дети, которые способны ладить с ровесниками и взрослым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Причина поведения ребенка часто кроется в семейном воспитании. Для ребенка взрослые являются образцом во всем. Самые важные учителя для детей – родители. Родительский дом – это первая школа для ребенка. Семья оказывает огромное влияние на то, что малыш будет считать важным в жизни, на формирование его системы ценностей. Дети учатся речевому общению, наблюдая за старшими, слушая и подражая им. Так как родители являются для ребенка образцом поведения, на фоне их оценки поведения, формируется самооценка у ребенка. Авторитет родителя непоколебим. Родителям нужно быть очень внимательным к своим словам, избегать установок, которые отрицательно проявятся в поведении ребенка. Например: "Горе ты моё", " Не кричи, не глухая" "Весь в папу", "Уйди с глаз моих" и др. Все эти высказывания являются установками - тормозящими. Сделайте так, чтобы установок было очень мало, развивайте уверенность в ребенке: "Смелее ты все можешь", "Иди ко мне, давай вместе разберемся", "Давай я тебе помогу", "Держи себя в руках, уважай людей", "Счастье моё, радость моя» и т. д. Научитесь выдвигать контрустановк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Таким образом, родителям следует уделять своим детям больше времени, так как в раннем детстве влияние семьи на речевое и когнитивное развитие и приобщение ребенка к жизни общества - являются решающими. Именно в эти годы закладываются основы уверенности в себе и успешного общения вне дома, что способствует дальнейшему продвижению ребенка в школе, в компании сверстников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В процессе развития коммуникативных навыков ребенка, большое внимание необходимо уделять формированию личностных качеств малыша, его чувствам, эмоциям. Когда люди счастливы и находятся в мире с самими собой, они переносят эти чувства на взаимоотношения с окружающим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овательно, гармоничное развитие детско-родительских отношений являются залогом благополучного поведения в групп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Задача педагогов и родителей - обеспечить ребенку уверенность и эмоциональный комфорт в разных видах деятельности, с разными по возрасту детьми. Так как в дошкольном возрасте малыш лишь нащупывает способы отношений с окружающими и у него вырабатывается устойчивый личностный стиль и появляется представление о самом себ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1:00Z</dcterms:created>
  <dc:creator>Светлана</dc:creator>
  <dc:description/>
  <cp:keywords/>
  <dc:language>en-US</dc:language>
  <cp:lastModifiedBy>Sergio</cp:lastModifiedBy>
  <dcterms:modified xsi:type="dcterms:W3CDTF">2020-08-25T22:04:00Z</dcterms:modified>
  <cp:revision>6</cp:revision>
  <dc:subject/>
  <dc:title/>
</cp:coreProperties>
</file>